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5808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FORMED CONSENT FOR THE EXTRACTION OF TEETH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ction of teeth is an irreversible process and, whether routine or difficult, is a surgical procedure.  As in any surgery, there are some risks.  They include, but are not limited t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welling and/or bruising and discomfort in the surgery are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etching of the corners of the mouth resulting in cracking and bruis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sible infection requiring additional treat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y Socket – jaw pain beginning a few days after surgery, usually requiring additional treatment.  It is most common in lower teeth extraction and the removal of wisdom teet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sible damage to adjacent teeth, especially those with large filling and crow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mbness or altered sensation in the teeth, gums, lip, tongue and chin, due to the closeness of roots (especially wisdom teeth) to the nerves which can be bruised or damag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ismus- limited jaw opening due to inflammation or swelling. Sometimes it is a result or jaw joint discomfort (TMJ), most common after the removal or wisdom teet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eeding-significant bleeding is not common, but persistent oozing can be expected for several hou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p edges or bone splinters may form later at the edge of the socket.  These usually require additional care to smooth or remo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omplete removal of tooth fragments-to avoid injury to vital structures such as nerves or sinus, sometimes small root tips may be left in pla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nus involvement-the roots of upper teeth can be close to the sinus and sometimes a piece of root can be displaced in to the sinus or an opening may occur into the mouth which may require additional treat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w fracture- while quite rare, it is possible in difficult or deeply impacted teeth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st procedures are very routine and serious complications are not expected.  Those which can occur are most often minor and can be treated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dental care and treatment to be performed has been explained to me, and I understand what is to be done and that there is no warranty or guarantee as to any result and/or cure.  I may ask Dr. Fard for a more complete explan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is is my consent for the extraction, anesthetics and x-rays to be tak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ve read and understand the above and give me consent to surgery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2:00Z</dcterms:created>
  <dc:creator>admin</dc:creator>
  <dc:description/>
  <cp:keywords/>
  <dc:language>en-US</dc:language>
  <cp:lastModifiedBy>rebeca</cp:lastModifiedBy>
  <dcterms:modified xsi:type="dcterms:W3CDTF">2010-12-17T23:22:00Z</dcterms:modified>
  <cp:revision>3</cp:revision>
  <dc:subject/>
  <dc:title>CONSENT FOR THE EXTRACTION OF TEETH</dc:title>
</cp:coreProperties>
</file>